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 xml:space="preserve">.                                        </w:t>
        <w:tab/>
        <w:tab/>
        <w:tab/>
        <w:tab/>
        <w:tab/>
        <w:tab/>
        <w:tab/>
        <w:tab/>
        <w:t>………….………………………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/nazwa Wnioskodawcy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miejsce,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 Black" w:ascii="Arial Black" w:hAnsi="Arial Black"/>
          <w:sz w:val="20"/>
          <w:szCs w:val="20"/>
        </w:rPr>
        <w:t>OŚWIADCZENIE WNIOSKODAWCY O UZYSKANEJ POMOCY PUBLICZNEJ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ubieganiem się o przyznanie dofinansowania ze środków Europejskiego Funduszu Rozwoju Regionalnego w ramach </w:t>
      </w:r>
      <w:r>
        <w:rPr>
          <w:rFonts w:cs="Arial" w:ascii="Arial" w:hAnsi="Arial"/>
          <w:iCs/>
          <w:sz w:val="20"/>
          <w:szCs w:val="20"/>
        </w:rPr>
        <w:t>Regionalnego Programu Operacyjnego Województwa Lubelskiego na lata 2007 – 2013</w:t>
      </w:r>
      <w:r>
        <w:rPr>
          <w:rFonts w:cs="Arial" w:ascii="Arial" w:hAnsi="Arial"/>
          <w:sz w:val="20"/>
          <w:szCs w:val="20"/>
        </w:rPr>
        <w:t xml:space="preserve"> na projekt  …………………………………………………………………………………..…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.…… </w:t>
      </w:r>
    </w:p>
    <w:p>
      <w:pPr>
        <w:pStyle w:val="TextBody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tytuł projektu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iniejszym </w:t>
      </w: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 Black" w:hAnsi="Arial Black"/>
          <w:b/>
          <w:sz w:val="20"/>
          <w:szCs w:val="20"/>
          <w:u w:val="single"/>
        </w:rPr>
        <w:t>została mi udzielona pomoc publiczna na jego realizacj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193405" cy="256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340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560"/>
                              <w:gridCol w:w="1701"/>
                              <w:gridCol w:w="1559"/>
                              <w:gridCol w:w="1559"/>
                              <w:gridCol w:w="1448"/>
                              <w:gridCol w:w="720"/>
                              <w:gridCol w:w="720"/>
                              <w:gridCol w:w="720"/>
                              <w:gridCol w:w="720"/>
                              <w:gridCol w:w="1626"/>
                            </w:tblGrid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8" w:after="43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>Dzień 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 xml:space="preserve">Podmi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dzielają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 xml:space="preserve"> 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 xml:space="preserve">Podstaw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raw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otrzymanej 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r programu pomocoweg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decyzji l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>umowy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 xml:space="preserve">For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</w:rPr>
                                    <w:t>Wartość otr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manej pomocy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rzeznaczenie pomocy publ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9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MOC DE MINI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18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9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NA POMOC PUBLICZNA NIŻ POMOC DE MINI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9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18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5pt;height:201.65pt;mso-wrap-distance-left:7.05pt;mso-wrap-distance-right:7.05pt;mso-wrap-distance-top:0pt;mso-wrap-distance-bottom:0pt;margin-top:11.7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560"/>
                        <w:gridCol w:w="1701"/>
                        <w:gridCol w:w="1559"/>
                        <w:gridCol w:w="1559"/>
                        <w:gridCol w:w="1448"/>
                        <w:gridCol w:w="720"/>
                        <w:gridCol w:w="720"/>
                        <w:gridCol w:w="720"/>
                        <w:gridCol w:w="720"/>
                        <w:gridCol w:w="1626"/>
                      </w:tblGrid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8" w:after="4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Dzień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 xml:space="preserve">Podmi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dzielają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 xml:space="preserve"> pomocy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 xml:space="preserve">Podsta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raw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otrzymanej pomocy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r programu pomocoweg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decyzji 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umowy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 xml:space="preserve">Fo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Wartość otr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manej pomocy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rzeznaczenie pomocy publicznej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90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MOC DE MINIMI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183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903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NA POMOC PUBLICZNA NIŻ POMOC DE MINIMI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9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183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</w:t>
      </w:r>
      <w:r>
        <w:rPr>
          <w:rFonts w:cs="Arial" w:ascii="Arial Black" w:hAnsi="Arial Black"/>
          <w:b/>
          <w:sz w:val="20"/>
          <w:szCs w:val="20"/>
          <w:u w:val="single"/>
        </w:rPr>
        <w:t>w okresie bieżącego roku kalendarzowego i dwóch poprzednich lat kalendarzowych poprzedzających datę złożenia Wniosku o dofinansowanie została mi udzielona pomoc de minim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103235" cy="165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2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1560"/>
                              <w:gridCol w:w="1559"/>
                              <w:gridCol w:w="1559"/>
                              <w:gridCol w:w="1559"/>
                              <w:gridCol w:w="1587"/>
                              <w:gridCol w:w="720"/>
                              <w:gridCol w:w="720"/>
                              <w:gridCol w:w="720"/>
                              <w:gridCol w:w="720"/>
                              <w:gridCol w:w="1487"/>
                            </w:tblGrid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68" w:after="43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2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>Dzień 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zieleni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 xml:space="preserve">Podmi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dzielają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 xml:space="preserve"> 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 xml:space="preserve">Podstaw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raw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otrzymanej pomo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Nr programu pomocoweg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decyzji lu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</w:rPr>
                                    <w:t>umow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 xml:space="preserve">For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moc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</w:rPr>
                                    <w:t>Wartość otr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manej pomoc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rzeznaczenie pomocy publ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76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MOC DE MINIM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39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ind w:right="17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18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37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05pt;height:130.65pt;mso-wrap-distance-left:7.05pt;mso-wrap-distance-right:7.05pt;mso-wrap-distance-top:0pt;mso-wrap-distance-bottom:0pt;margin-top:11.7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1560"/>
                        <w:gridCol w:w="1559"/>
                        <w:gridCol w:w="1559"/>
                        <w:gridCol w:w="1559"/>
                        <w:gridCol w:w="1587"/>
                        <w:gridCol w:w="720"/>
                        <w:gridCol w:w="720"/>
                        <w:gridCol w:w="720"/>
                        <w:gridCol w:w="720"/>
                        <w:gridCol w:w="1487"/>
                      </w:tblGrid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8" w:after="43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Dzień 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ziele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2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 xml:space="preserve">Podmi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dzielają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 xml:space="preserve"> pomocy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 xml:space="preserve">Podsta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raw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otrzymanej pomocy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r programu pomocoweg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decyzji lu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</w:rPr>
                              <w:t>umowy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 xml:space="preserve">Fo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moc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>Wartość otr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manej pomocy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rzeznaczenie pomocy publicznej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76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MOC DE MINIMI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39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ind w:right="17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183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37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 w:before="120" w:after="0"/>
        <w:ind w:left="48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Świadoma/świadomy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  <w:sz w:val="18"/>
          <w:szCs w:val="18"/>
        </w:rPr>
        <w:footnoteReference w:id="2"/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 odpowiedzialności karnej za złożone oświadczenie, zgodnie z art. 233 Ko</w:t>
        <w:softHyphen/>
        <w:t>deksu Karnego, potwierdzam własnoręcznym podpisem prawdziwość danych zamieszczonych powyżej.</w:t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  <w:w w:val="106"/>
          <w:sz w:val="20"/>
          <w:szCs w:val="18"/>
        </w:rPr>
      </w:pPr>
      <w:r>
        <w:rPr>
          <w:rFonts w:cs="Arial" w:ascii="Arial" w:hAnsi="Arial"/>
          <w:color w:val="000000"/>
          <w:w w:val="106"/>
          <w:sz w:val="20"/>
          <w:szCs w:val="18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………………………….…</w:t>
      </w:r>
    </w:p>
    <w:p>
      <w:pPr>
        <w:pStyle w:val="Normal"/>
        <w:ind w:left="7776" w:firstLine="12"/>
        <w:jc w:val="center"/>
        <w:rPr/>
      </w:pPr>
      <w:r>
        <w:rPr>
          <w:rFonts w:cs="Arial" w:ascii="Arial" w:hAnsi="Arial"/>
          <w:i/>
          <w:sz w:val="16"/>
          <w:szCs w:val="16"/>
        </w:rPr>
        <w:t>(podpis osoby uprawnionej do reprezentowania Wnioskodawcy</w:t>
        <w:br/>
        <w:t xml:space="preserve"> i pieczęć Wnioskodawcy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979420</wp:posOffset>
          </wp:positionH>
          <wp:positionV relativeFrom="paragraph">
            <wp:posOffset>15875</wp:posOffset>
          </wp:positionV>
          <wp:extent cx="4950460" cy="72199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enter" w:pos="4536" w:leader="none"/>
        <w:tab w:val="left" w:pos="6315" w:leader="none"/>
        <w:tab w:val="right" w:pos="9072" w:leader="none"/>
        <w:tab w:val="right" w:pos="14004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99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  <w:r>
        <w:rPr>
          <w:rFonts w:cs="Arial" w:ascii="Arial" w:hAnsi="Arial"/>
          <w:sz w:val="18"/>
          <w:szCs w:val="18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7:00Z</dcterms:created>
  <dc:creator>ppp</dc:creator>
  <dc:description/>
  <cp:keywords/>
  <dc:language>en-US</dc:language>
  <cp:lastModifiedBy> </cp:lastModifiedBy>
  <cp:lastPrinted>2009-03-27T12:12:00Z</cp:lastPrinted>
  <dcterms:modified xsi:type="dcterms:W3CDTF">2009-03-27T11:13:00Z</dcterms:modified>
  <cp:revision>9</cp:revision>
  <dc:subject/>
  <dc:title>Załącznik nr 3</dc:title>
</cp:coreProperties>
</file>