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OŚWIADCZENIA O SPEŁNIANIU KRYTERIÓW M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iębiorstwa/ podmioty partnerskie………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nr kolejny  zgodnie z oznaczeniem w pkt. 4 Oświadczenia o spełnianiu kryteriów MSP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28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ytuł projekt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6"/>
          <w:szCs w:val="16"/>
        </w:rPr>
        <w:t>(nazwa i status prawny Wnioskodawcy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843"/>
        <w:gridCol w:w="1912"/>
      </w:tblGrid>
      <w:tr>
        <w:trPr>
          <w:trHeight w:val="40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iębiorstwo/ podmiot partner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i status praw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ozpoczęcia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dział w kapitale lub prawie głos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 procent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stosowane do określenia kategorii M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statnim okresie obrachunkow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 poprzednim okresie obrachu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 okresie obrachunkowym za drugi rok wstecz od ostatniego okresu obrachunkowego</w:t>
            </w:r>
          </w:p>
        </w:tc>
      </w:tr>
      <w:tr>
        <w:trPr>
          <w:trHeight w:val="93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lkość zatrudnieni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 netto</w:t>
            </w:r>
            <w:r>
              <w:rPr>
                <w:rFonts w:cs="Arial" w:ascii="Arial" w:hAnsi="Arial"/>
              </w:rPr>
              <w:t xml:space="preserve"> ze sprzedaży towarów, wyrobów, usług i operacji finans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s. EUR na koniec roku obrachunkow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ma aktywów bilans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s. EUR na koniec roku obrachunkow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</w:t>
      </w:r>
      <w:r>
        <w:rPr/>
        <w:t>..…………………………......................................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rawnionej do reprezentowania Wnioskodawcy</w:t>
        <w:tab/>
        <w:tab/>
        <w:tab/>
        <w:t xml:space="preserve"> i pieczęć Wnioskodawcy)</w:t>
      </w:r>
    </w:p>
    <w:p>
      <w:pPr>
        <w:pStyle w:val="Tekstpodstawowy2"/>
        <w:spacing w:before="0" w:after="120"/>
        <w:ind w:left="566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55395</wp:posOffset>
          </wp:positionH>
          <wp:positionV relativeFrom="paragraph">
            <wp:posOffset>-149225</wp:posOffset>
          </wp:positionV>
          <wp:extent cx="4950460" cy="72199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3:00Z</dcterms:created>
  <dc:creator>LAWP</dc:creator>
  <dc:description/>
  <cp:keywords/>
  <dc:language>en-US</dc:language>
  <cp:lastModifiedBy>edyta.hordejuk</cp:lastModifiedBy>
  <dcterms:modified xsi:type="dcterms:W3CDTF">2009-02-23T14:57:00Z</dcterms:modified>
  <cp:revision>5</cp:revision>
  <dc:subject/>
  <dc:title>Załącznik 1b ……</dc:title>
</cp:coreProperties>
</file>