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OŚWIADCZENIA O SPEŁNIANIU KRYTERIÓW MS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nioskodawcy pozostającego w układzie przedsiębiorstw/ podmiotów partnerskich lub związanych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28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ytuł projektu)</w:t>
      </w:r>
    </w:p>
    <w:p>
      <w:pPr>
        <w:pStyle w:val="Normal"/>
        <w:spacing w:lineRule="auto" w:line="360"/>
        <w:ind w:left="3528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6"/>
          <w:szCs w:val="16"/>
        </w:rPr>
        <w:t>(nazwa i status prawny Wnioskodawcy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1620"/>
        <w:gridCol w:w="1762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stosowane do określenia kategorii M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statnim okresie obrachunk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przednim okresie obrachunkowy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brachunkowym za drugi rok wstecz od ostatniego okresu obrachunkowego</w:t>
            </w:r>
          </w:p>
        </w:tc>
      </w:tr>
      <w:tr>
        <w:trPr>
          <w:trHeight w:val="930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Wielkość zatrudnienia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zychody netto</w:t>
            </w:r>
            <w:r>
              <w:rPr>
                <w:rFonts w:cs="Arial" w:ascii="Arial" w:hAnsi="Arial"/>
              </w:rPr>
              <w:t xml:space="preserve"> ze sprzedaży towarów, wyrobów, usług i operacji finansowych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w tys. EUR na koniec roku </w:t>
            </w:r>
            <w:r>
              <w:rPr>
                <w:rFonts w:cs="Arial" w:ascii="Arial" w:hAnsi="Arial"/>
                <w:i/>
                <w:sz w:val="16"/>
                <w:szCs w:val="16"/>
              </w:rPr>
              <w:t>obrachunkowego według średniego kursu NBP na dzień sporządzania sprawozdan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ma aktywów bilansu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s. EUR na koniec roku obrachunkoweg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edług średniego kursu NBP na dzień sporządzania sprawozdania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</w:t>
      </w:r>
      <w:r>
        <w:rPr/>
        <w:t>..…………………………......................................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rawnionej do reprezentowania Wnioskodawcy</w:t>
        <w:tab/>
        <w:tab/>
        <w:tab/>
        <w:t xml:space="preserve"> i pieczęć Wnioskodawcy)</w:t>
      </w:r>
    </w:p>
    <w:p>
      <w:pPr>
        <w:pStyle w:val="Tekstpodstawowy2"/>
        <w:spacing w:before="0" w:after="120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55395</wp:posOffset>
          </wp:positionH>
          <wp:positionV relativeFrom="paragraph">
            <wp:posOffset>-186690</wp:posOffset>
          </wp:positionV>
          <wp:extent cx="4950460" cy="72199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5046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3:00Z</dcterms:created>
  <dc:creator>LAWP</dc:creator>
  <dc:description/>
  <cp:keywords/>
  <dc:language>en-US</dc:language>
  <cp:lastModifiedBy>edyta.hordejuk</cp:lastModifiedBy>
  <dcterms:modified xsi:type="dcterms:W3CDTF">2009-02-23T14:56:00Z</dcterms:modified>
  <cp:revision>6</cp:revision>
  <dc:subject/>
  <dc:title>Załącznik 1a do Oświadczenia o spełnianiu kryteriów MSP</dc:title>
</cp:coreProperties>
</file>