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LUBELSKIEG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Instytucja Zarządzająca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BELSKA AGENCJA WSPIERANIA PRZEDSIĘBIORCZOŚC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nstytucja Pośrednicząca II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single" w:sz="12" w:space="1" w:color="000000"/>
          <w:left w:val="single" w:sz="4" w:space="0" w:color="000000"/>
          <w:bottom w:val="single" w:sz="12" w:space="1" w:color="000000"/>
          <w:right w:val="single" w:sz="12" w:space="4" w:color="000000"/>
        </w:pBdr>
        <w:shd w:fill="DBE5F1" w:val="clear"/>
        <w:spacing w:before="120" w:after="120"/>
        <w:jc w:val="center"/>
        <w:rPr/>
      </w:pPr>
      <w:r>
        <w:rPr>
          <w:b/>
          <w:bCs/>
          <w:sz w:val="52"/>
          <w:szCs w:val="52"/>
        </w:rPr>
        <w:t>PLAN OPERACYJNY/BIZNES PLAN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la Wnioskodawcó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biegających się o wsparcie w ramac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Regionalnego Programu Operacyjnego Województwa Lubelskieg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 lata 2007-2013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Nazwa programu operacyjnego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Infrastruktura ekonomiczna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Numer i nazwa priorytetu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1. Instrumenty pożyczkowe i poręczeniowe dla przedsiębiorstw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1.1 Dokapitalizowanie i tworzenie funduszy pożyczkowych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Numer i nazwa działania/poddziałania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28675</wp:posOffset>
            </wp:positionH>
            <wp:positionV relativeFrom="paragraph">
              <wp:posOffset>184785</wp:posOffset>
            </wp:positionV>
            <wp:extent cx="5810250" cy="87503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is treści</w:t>
      </w:r>
    </w:p>
    <w:p>
      <w:pPr>
        <w:pStyle w:val="Normal"/>
        <w:spacing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/>
              <w:b/>
              <w:bCs/>
              <w:lang w:val="en-US" w:eastAsia="en-US"/>
            </w:rPr>
            <w:instrText xml:space="preserve"> TOC \o "1-2" \h \z </w:instrText>
          </w:r>
          <w:r>
            <w:rPr>
              <w:rStyle w:val="IndexLink"/>
              <w:smallCaps/>
              <w:b/>
              <w:bCs/>
              <w:lang w:val="en-US" w:eastAsia="en-US"/>
            </w:rPr>
            <w:fldChar w:fldCharType="separate"/>
          </w:r>
          <w:hyperlink w:anchor="__RefHeading___Toc177447492">
            <w:r>
              <w:rPr>
                <w:rStyle w:val="IndexLink"/>
                <w:b/>
                <w:bCs/>
                <w:smallCaps/>
                <w:lang w:val="en-US" w:eastAsia="en-US"/>
              </w:rPr>
              <w:t>A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mallCaps/>
                <w:lang w:val="en-US" w:eastAsia="en-US"/>
              </w:rPr>
              <w:t>OPIS WNIOSKODAWCY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77447493">
            <w:r>
              <w:rPr>
                <w:rStyle w:val="IndexLink"/>
              </w:rPr>
              <w:t>B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CHARAKTERYSTYKA PROWADZONEJ  DZIAŁALNOŚCI POŻYCZKOWEJ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77447494">
            <w:r>
              <w:rPr>
                <w:rStyle w:val="IndexLink"/>
              </w:rPr>
              <w:t>C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OSWIADCZENIE</w:t>
            </w:r>
          </w:hyperlink>
          <w:r>
            <w:rPr/>
            <w:t xml:space="preserve"> WNOSKODAWCY</w:t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</w:rPr>
            <w:t xml:space="preserve"> </w:t>
          </w:r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77447494">
            <w:r>
              <w:rPr>
                <w:rStyle w:val="IndexLink"/>
              </w:rPr>
              <w:t>D</w:t>
            </w:r>
          </w:hyperlink>
          <w:r>
            <w:rPr/>
            <w:t xml:space="preserve">    PLANOWANY PORTFEL PRODUKTÓW FINANSOWYCH FUNDUSZU</w:t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</w:rPr>
            <w:t xml:space="preserve"> </w:t>
          </w:r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77447494">
            <w:r>
              <w:rPr>
                <w:rStyle w:val="IndexLink"/>
              </w:rPr>
              <w:t>E</w:t>
            </w:r>
          </w:hyperlink>
          <w:r>
            <w:rPr/>
            <w:t xml:space="preserve">    KAPITAŁ ZAANGAŻOWANY W DZIAŁALNOŚĆ POŻYCZKOWĄ</w:t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</w:rPr>
            <w:t xml:space="preserve"> </w:t>
          </w:r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77447494">
            <w:r>
              <w:rPr>
                <w:rStyle w:val="IndexLink"/>
              </w:rPr>
              <w:t>F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WYSOKOŚĆ WNIOSKOWANEGO WSPARCIA ORAZ WKŁAD WŁASNY</w:t>
            </w:r>
          </w:hyperlink>
          <w:r>
            <w:rPr>
              <w:b w:val="false"/>
              <w:bCs w:val="false"/>
              <w:caps w:val="false"/>
              <w:smallCaps w:val="false"/>
              <w:sz w:val="22"/>
              <w:szCs w:val="22"/>
            </w:rPr>
            <w:t xml:space="preserve"> </w:t>
          </w:r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77447496">
            <w:r>
              <w:rPr>
                <w:rStyle w:val="IndexLink"/>
              </w:rPr>
              <w:t>G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LAN REALIZACJI PROJEKTU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rPr>
              <w:b w:val="false"/>
              <w:bCs w:val="false"/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mallCap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. Opis wnioskodaw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1. Podstawowe informacje dotyczące wnioskodawc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1. Pełna naz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 NI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. Adres siedzi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 Osoba uprawniona do kontak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1 Telefaks (wraz z nr kierunkowy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2 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3 Adres poczty elektroniczn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2 Lokalizacja podmiotu prowadzącego fundusz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. Województw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 Powi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. Gm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4. Miejscowoś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5. Kod poczt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. Ul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. Numer do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. Nr loka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9. Status prawny nieruchomości: określić, czy jest ona własnością wnioskodawcy, czy też jest dzierżawiona, (jeśli tak, to na jaki okres i od kiedy wnioskodawca ma prawo do dysponowania tą nieruchomością)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3 Powiązanie działalności pożyczkowej z inną działalnością na rzecz sektora mśp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Czy fundusz  lub podmiot prowadzący fundusz prowadził bądź prowadzi również inną działalność wspierającą rozwój sektora mśp ? Jeżeli tak, proszę scharakteryzować tą działalność oraz jej ewentualny wpływ na działalność funduszu pożyczkowego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4. </w:t>
            </w:r>
            <w:r>
              <w:rPr>
                <w:rFonts w:cs="TimesNewRomanPSMT;Times New Roman" w:ascii="TimesNewRomanPSMT;Times New Roman" w:hAnsi="TimesNewRomanPSMT;Times New Roman"/>
                <w:bCs/>
              </w:rPr>
              <w:t>Proszę opisać charakterystykę współfinansujących projekt partnerów lub udziałowców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B. </w:t>
      </w:r>
      <w:r>
        <w:rPr>
          <w:rFonts w:cs="TimesNewRomanPSMT CE;Times New Roman" w:ascii="TimesNewRomanPSMT CE;Times New Roman" w:hAnsi="TimesNewRomanPSMT CE;Times New Roman"/>
          <w:b/>
          <w:bCs/>
        </w:rPr>
        <w:t>Charakterystyka prowadzonej działalności pożyczkowej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opisać zakres podmiotowy udzielanych pożyczek (wielkość przedsiębiorcy, wszelkie ograniczenia podmiotowe, terytorialne, jakościowe, itp.).</w:t>
            </w:r>
          </w:p>
        </w:tc>
      </w:tr>
      <w:tr>
        <w:trPr>
          <w:trHeight w:val="73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2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opisać zakres przedmiotowy udzielanych pożyczek (rodzaje kosztów podlegające finansowaniu, wyłączenia, finansowanie miejsc pracy (dla kogo) itp.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3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opisać sieć sprzedaży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C. Doświadczenie Wnioskodawc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opisać znajomość Wnioskodawcy w zakresie sektora mśp województwa lubelskiego</w:t>
            </w:r>
          </w:p>
        </w:tc>
      </w:tr>
      <w:tr>
        <w:trPr>
          <w:trHeight w:val="97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2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opisać doświadczenie w zakresie udzielania pożyczek mśp województwa lubelskieg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3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opisać kwalifikacje całego personelu funduszu: kierującego funduszem, osób zaangażowanych w ocenę ryzyka, bezpośrednio administrujących portfelem oraz wsparcia prawnego. Należy przedstawić: imię i nazwisko, stosunek pracy, stanowisko, </w:t>
            </w: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czas pracy na danym stanowisku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, wykształcenie, ukończone kursy i szkolenia, opis dotychczasowego zakresu obowiązków u wnioskodawcy, pozostałe doświadczenie zawodowe z opisem zakresu wykonywanych obowiązków oraz inne informacje is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totne dla oceny kompetencji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4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opisać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posiadane zasoby techniczne 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funduszu (lokale, urządzenia itp.)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. P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roszę opisać programy pomocowe, w ramach których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fundusz 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uzyskał dotacje oraz opisać procent wykorzystania dotacji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D. Planowany portfel produktów finansowych fundusz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900"/>
        <w:gridCol w:w="900"/>
        <w:gridCol w:w="180"/>
        <w:gridCol w:w="180"/>
        <w:gridCol w:w="144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Charakterystyka grup docelowych odbiorców produktów finansowych fundusz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Nazwa produktu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  <w:u w:val="single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  <w:u w:val="single"/>
              </w:rPr>
              <w:t>Charakterystyka odbiorcy</w:t>
            </w:r>
          </w:p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  <w:u w:val="single"/>
              </w:rPr>
            </w:pPr>
            <w:r>
              <w:rPr>
                <w:rFonts w:cs="TimesNewRomanPSMT CE;Times New Roman" w:ascii="TimesNewRomanPSMT CE;Times New Roman" w:hAnsi="TimesNewRomanPSMT CE;Times New Roman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Należy opisać grupę docelową odbiorców każdego z planowanych do wprowadzenia na rynek w ramach projektu produktu finansowego</w:t>
            </w:r>
          </w:p>
        </w:tc>
      </w:tr>
      <w:tr>
        <w:trPr>
          <w:trHeight w:val="8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Planowana</w:t>
            </w: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 xml:space="preserve"> s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truktura portfela produktów finansowych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Nazwa produktu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  <w:u w:val="single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  <w:u w:val="single"/>
              </w:rPr>
              <w:t>Uzasadnienie</w:t>
            </w:r>
          </w:p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  <w:u w:val="single"/>
              </w:rPr>
            </w:pPr>
            <w:r>
              <w:rPr>
                <w:rFonts w:cs="TimesNewRomanPSMT CE;Times New Roman" w:ascii="TimesNewRomanPSMT CE;Times New Roman" w:hAnsi="TimesNewRomanPSMT CE;Times New Roman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Należy opisać każdy produkt w odniesieniu do zapotrzebowania rynkowego zgłaszanego przez sektor mśp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Udział procentowy (%) wkładu R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Docelowy rok osiągnięcia planowanej struktury produktó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3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opisać proponowane limity poziomu wsparcia dla pojedynczego pożyczkobiorcy ( wskaźniki koncentracji kapitału)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4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opisać zasady dotyczące opłat i prowizji oraz politykę związaną z oprocentowaniem udzielanych pożyczek. Należy przedstawić strategię tworzenia rezerw na należności oraz szczegółową politykę dochodzenia roszczeń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5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opisać warunki udzielania pożyczek określone w przepisach wewnętrznych, w tym w szczególności okres spłaty, możliwość karencji, planowane wymagane zabezpieczenia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6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opisać przewidywane wysokości udzielanych pożyczek (ze szczególnym określeniem maksymalnej wysokości pożyczki) jak również jakie przewidywane są rodzaje preferencji przy udzielanych pożyczkach i dla kogo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7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oniżej opisać,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w jaki </w:t>
            </w:r>
            <w:r>
              <w:rPr>
                <w:sz w:val="22"/>
                <w:szCs w:val="22"/>
              </w:rPr>
              <w:t>sposób realizowana jest niezależność oceniających wnioski o uzyskanie pożyczki od ocenianych wnioskodawców, unikany jest konflikt interesu, a także zapewniana jest poufność procesu oceny i ochrony danych osobowych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8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  <w:u w:val="single"/>
              </w:rPr>
              <w:t>Zarządzanie ryzykiem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Proszę opisać planowane mechanizmy pozwalające na zminimalizowanie zagrożeń wynikających z prowadzonej działalności pożyczkowej funduszu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9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opisać, w jaki sposób rozpowszechniana będzie oferta funduszu na rynku regionalnym, w szczególności proszę opisać praktyczne metody wprowadzania produktów finansowych zaproponowanych w  pkt. D.2 Planu Operacyjnego/Biznes Planu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10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. Proszę opisać planowana sieć sprzedaży produktów finansowych funduszu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11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. Proszę opisać politykę w zakresie likwidacji funduszu, w tym w szczególności propozycję sposobu ponownego wykorzystania wkładu RPO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E. Kapitał zaangażowany w działalność pożyczkow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Proszę opisać majątek funduszu (dotyczy kapitału zaangażowanego w działalność pożyczkową) na koniec miesiąca poprzedzającego miesiąc złożenia wniosku o dofinansowanie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1. Środki pienięż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2. Inwestycje związane z udzielonymi pożyczkami (krótko i długoterminow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3. Pozostałe aktywa funduszu (wymień jaki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Razem (1+2+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2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opisać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jakie są źródła finansowania funduszu (dotyczy całego kapitału pożyczkowego) na koniec miesiąca poprzedzającego miesiąc złożenia wniosku o dofinansowanie 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1. Kapitały własne (jeżeli do tej pozycji wnioskodawca zalicza rozliczone dotacje należy określić ją wyróżnić i określić jej rodzaj np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PO WKP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 Rezerw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3. Zobowiązania, w ty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kredyty i pożycz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dotacje(wymień jaki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inne (wymień jaki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4. Rozliczenia międzyokresow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azem (1+2+3+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mentarz:</w:t>
            </w:r>
          </w:p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3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podać dane dotyczące działalności poż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yczkowej wnioskodawcy w danym okresie.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kres informacj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d 01.01.2008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o 31.12.20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w roku bieżącym</w:t>
            </w:r>
          </w:p>
          <w:p>
            <w:pPr>
              <w:pStyle w:val="Normal"/>
              <w:autoSpaceDE w:val="false"/>
              <w:jc w:val="center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do końca miesiąca poprzedzającego miesiąc złożenia wniosku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1. Liczba udzielonych pożycze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2. Wartość udzielonych pożyczek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mentarz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4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podać dane dotyczące działalności pożyczkowej wnioskodawcy na dany dzień.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kres informacj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1.12.20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na ostatni dzień miesiąca poprzedzającego miesiąc złożenia wniosku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1. Liczba aktywnych pożyczek na koniec okres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2. Wartość aktywnych pożycze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3. Liczba pożyczek zapadłych niespłacon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4. Wartość kapitału zapadłego niespłaconego, w tym niespłacan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do 1 miesiąc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od 1 do 3 miesięc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powyżej 3 miesięc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5. Ogół środków przeznaczonych na działalność pożyczkow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mentarz:</w:t>
            </w:r>
          </w:p>
          <w:p>
            <w:pPr>
              <w:pStyle w:val="Normal"/>
              <w:autoSpaceDE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5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określić wartość środków niezaangażowanych w działalność pożyczkową, które pozostają w dyspozycji funduszu?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6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Proszę opisać podstawowe dane dotyczące przychodów i kosztów funduszu (dotyczy całej działalności pożyczkowej)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kres informacj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d 01.01.2008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do 31.12.20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na koniec miesiąca poprzedzającego miesiąc złożenia wniosku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. Przychody operacyjne z działalności funduszu, w tym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ze sprzedaży usług (z tytułu opłat i prowizji)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pozostałe przychody operacyjne, w tym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0" w:hanging="0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aktualizacja wartości należnośc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 Przychody finansowe, w tym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otrzymane odset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pozostał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3. Pozostałe przychody w tym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dotacj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inne (wymień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jaki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4. Zyski nadzwyczaj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5.Razem przychod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. Koszty operacyjne w tym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amortyzac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materiały i energ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usługi obce (czynsze, koszty analiz finansowych i prawnych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podatki i opła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wynagrodzenia i pochod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ozosta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łe koszty operacyjne w tym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aktualizacja wartości należnośc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zapadłe niespłacone pożycz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. Koszty finansowe w tym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odsetk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8. Pozostałe koszty funduszu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(wymień jaki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9. Straty nadzwyczaj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10. Koszty raz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11. Wynik finansowy fundusz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mentarz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F. </w:t>
      </w:r>
      <w:r>
        <w:rPr>
          <w:rFonts w:cs="TimesNewRomanPSMT CE;Times New Roman" w:ascii="TimesNewRomanPSMT CE;Times New Roman" w:hAnsi="TimesNewRomanPSMT CE;Times New Roman"/>
          <w:b/>
          <w:bCs/>
        </w:rPr>
        <w:t xml:space="preserve">Wysokość wnioskowanego wsparcia oraz wkład własny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6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Wielkość środków wniesionych w ramach projektu do funduszu pożyczkowego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kres inform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1. Wkład własny (środki funduszu przeznaczone na realizację wydatków kwalifikowan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2. Wnioskowana kwota wspar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w tym: prowizja za zarządz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3. Razem wkład własny i wnioskowana kwota wsparcia – wydatki kwalifikowane (1+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4. Udział wkładu wł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snego w ramach realizowanego projektu (iloraz punktów 1 i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5. Pozostałe środki, które będą w dyspozycji funduszu pożyczkowego w trakcie realizacji projektu, lecz nie będą zaangażowane w realizację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2. </w:t>
            </w:r>
            <w:r>
              <w:rPr>
                <w:rFonts w:cs="TimesNewRomanPSMT CE;Times New Roman" w:ascii="TimesNewRomanPSMT CE;Times New Roman" w:hAnsi="TimesNewRomanPSMT CE;Times New Roman"/>
                <w:b w:val="false"/>
                <w:bCs w:val="false"/>
              </w:rPr>
              <w:t>Wkład własn</w:t>
            </w:r>
            <w:r>
              <w:rPr>
                <w:b w:val="false"/>
                <w:bCs w:val="false"/>
              </w:rPr>
              <w:t>y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Proszę określić status środków przeznaczonych na wkład własny do projektu.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1.Środki, będące własnością fundusz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2.Środki, będące własnością funduszu pochodzące z rozliczonych dot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3.Środki pochodzące z jeszcze nierozliczonych dotacji, które zostaną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rozliczone w trakcie realizacji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4. Nowe wkłady pieniężne (proszę określić również terminy wpłaty i ewentualne terminy spła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będące własnością fundus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kredyty lub poży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azem (1+2+3+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4"/>
        <w:gridCol w:w="3766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imesNewRomanPSMT CE;Times New Roman" w:hAnsi="TimesNewRomanPSMT CE;Times New Roman" w:cs="TimesNewRomanPSMT CE;Times New Roman"/>
              </w:rPr>
            </w:pPr>
            <w:r>
              <w:rPr/>
              <w:t xml:space="preserve">3. </w:t>
            </w:r>
            <w:r>
              <w:rPr>
                <w:b w:val="false"/>
                <w:bCs w:val="false"/>
              </w:rPr>
              <w:t>W</w:t>
            </w:r>
            <w:r>
              <w:rPr>
                <w:rFonts w:cs="TimesNewRomanPSMT CE;Times New Roman" w:ascii="TimesNewRomanPSMT CE;Times New Roman" w:hAnsi="TimesNewRomanPSMT CE;Times New Roman"/>
                <w:b w:val="false"/>
                <w:bCs w:val="false"/>
              </w:rPr>
              <w:t>kład własn</w:t>
            </w:r>
            <w:r>
              <w:rPr>
                <w:b w:val="false"/>
                <w:bCs w:val="false"/>
              </w:rPr>
              <w:t>y</w:t>
            </w:r>
            <w:r>
              <w:rPr>
                <w:rFonts w:cs="TimesNewRomanPSMT CE;Times New Roman" w:ascii="TimesNewRomanPSMT CE;Times New Roman" w:hAnsi="TimesNewRomanPSMT CE;Times New Roman"/>
                <w:b w:val="false"/>
                <w:bCs w:val="false"/>
              </w:rPr>
              <w:t xml:space="preserve"> zaangażowan</w:t>
            </w:r>
            <w:r>
              <w:rPr>
                <w:b w:val="false"/>
                <w:bCs w:val="false"/>
              </w:rPr>
              <w:t>y</w:t>
            </w:r>
            <w:r>
              <w:rPr>
                <w:rFonts w:cs="TimesNewRomanPSMT CE;Times New Roman" w:ascii="TimesNewRomanPSMT CE;Times New Roman" w:hAnsi="TimesNewRomanPSMT CE;Times New Roman"/>
                <w:b w:val="false"/>
                <w:bCs w:val="false"/>
              </w:rPr>
              <w:t xml:space="preserve"> w działalność pożyczkową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Należy określić moment, wniesienia wkładu własnego. Należy jednak pamiętać, że środki muszą być wniesione  przed końcem realizacji projektu.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Moment wniesienia wkładu własnego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</w:rPr>
              <w:t>Wartość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09 ro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10 ro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11 ro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12 ro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13 ro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14 ro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015 ro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Razem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G. Plan realizacji projekt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Prognozy w tabelach 1,2,3 i 4</w:t>
      </w:r>
      <w:r>
        <w:rPr>
          <w:rFonts w:cs="TimesNewRomanPSMT CE;Times New Roman" w:ascii="TimesNewRomanPSMT CE;Times New Roman" w:hAnsi="TimesNewRomanPSMT CE;Times New Roman"/>
          <w:i/>
          <w:iCs/>
          <w:sz w:val="22"/>
          <w:szCs w:val="22"/>
        </w:rPr>
        <w:t xml:space="preserve"> należy sporządzić do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2015</w:t>
      </w:r>
      <w:r>
        <w:rPr>
          <w:rFonts w:cs="TimesNewRomanPSMT CE;Times New Roman" w:ascii="TimesNewRomanPSMT CE;Times New Roman" w:hAnsi="TimesNewRomanPSMT CE;Times New Roman"/>
          <w:i/>
          <w:iCs/>
          <w:sz w:val="22"/>
          <w:szCs w:val="22"/>
        </w:rPr>
        <w:t xml:space="preserve"> roku. W prezentowanych wzorach tabel założono koniec realizacji projektu na 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 xml:space="preserve">2015 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2"/>
          <w:szCs w:val="22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440"/>
        <w:gridCol w:w="1440"/>
        <w:gridCol w:w="1260"/>
        <w:gridCol w:w="1260"/>
        <w:gridCol w:w="1440"/>
        <w:gridCol w:w="1800"/>
      </w:tblGrid>
      <w:tr>
        <w:trPr/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1. Założenia przychodów i wpływów oraz kosztów i wydatków funduszu</w:t>
            </w:r>
          </w:p>
        </w:tc>
      </w:tr>
      <w:tr>
        <w:trPr>
          <w:trHeight w:val="1258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Założenia do prognozy przychodów powinny być rzetelne i spójne z wcześniejszymi punktami planu. Wartości nieuzasadnione mogą być przyczyną odrzucenia wniosku.</w:t>
            </w:r>
          </w:p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Proszę pamiętać, że założenia dotyczące przychodów i kosztów powinny obejmować możliwie szeroki aspekt spraw, z których najważniejsze to: liczba oddziałów, osób zatrudnionych, polityka płacowa, koszty podróży służbowych, ekspertyz, usług prawnych, kosztów sądowych, inwestycji, liczby i wartości straconych pożyczek itd. Są one związane z rozmiarem działalności pożyczkowej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kres inform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1. Liczba udzielonych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2. Wartość udzielonych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72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Proszę podać założenia dotyczące wartości przychodów i kosztów oraz ich uzasadnienie (proszę wyszczególnić pozostałe pozycje):</w:t>
            </w:r>
          </w:p>
        </w:tc>
      </w:tr>
      <w:tr>
        <w:trPr/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2.</w:t>
            </w: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Uproszczony rachunek zysków i strat (okresy przyszłe)</w:t>
            </w:r>
          </w:p>
        </w:tc>
      </w:tr>
      <w:tr>
        <w:trPr/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Poniżej należy określić podstawowe dane dotyczące przychodów i kosztów funduszu. Prognoza przychodów i kosztów powinna być dokładna, rzetelna, realna i spójna z wcześniejszymi punktami planu. Wartości nieuzasadnione mogą być przyczyną słabej oceny wniosku, a istotne odchylenia w przyszłości od tej prognozy – rozwiązania umowy o dofinansowani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kres inform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1. Przychody operacyjne z działalności fundusz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ze sprzedaży usług (z tytułu opłat i prowizji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ozostałe przychody operacyjn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aktualizacja wartości należ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zapadłe niespłacone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 Przychody finansowe, w tym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otrzyman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3. Pozostałe przychody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dot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inne (wymień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5.Razem 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6. Koszty operacyjn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amorty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materiały i 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usługi obce (czynsze, koszty analiz finansowych i praw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podatki i o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pozostałe koszty operacyjn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0" w:hanging="0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- aktualizacja wartości należ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7. Koszty finansow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8. Pozostałe koszty funduszu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(wymień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9. Koszty 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10. Wynik finansowy fund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80"/>
        <w:gridCol w:w="1080"/>
        <w:gridCol w:w="360"/>
        <w:gridCol w:w="900"/>
        <w:gridCol w:w="540"/>
        <w:gridCol w:w="540"/>
        <w:gridCol w:w="1080"/>
        <w:gridCol w:w="180"/>
        <w:gridCol w:w="1260"/>
        <w:gridCol w:w="180"/>
        <w:gridCol w:w="1260"/>
        <w:gridCol w:w="1620"/>
      </w:tblGrid>
      <w:tr>
        <w:trPr/>
        <w:tc>
          <w:tcPr>
            <w:tcW w:w="1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3. Tabela przepływów pieniężnych funduszu ( prognoza )</w:t>
            </w:r>
          </w:p>
        </w:tc>
      </w:tr>
      <w:tr>
        <w:trPr/>
        <w:tc>
          <w:tcPr>
            <w:tcW w:w="1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Prognoza powinna być dokładna, rzetelna i realna. Wartości nieuzasadnione mogą być przyczyną słabej oceny wniosku, a istotne odchylenia od tej prognozy w przyszłości – rozwiązania umowy o dofinansowaniu. Istotne jest przy tym, aby zachowany został udział środków wsparcia w kapitale funduszu. Uwaga: otrzymanie środków wsparcia jest uzależnione od udokumentowania wniesienia środków własnych.</w:t>
            </w:r>
          </w:p>
        </w:tc>
      </w:tr>
      <w:tr>
        <w:trPr/>
        <w:tc>
          <w:tcPr>
            <w:tcW w:w="1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Opis/uzasadnienie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zycj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1. Środki pieniężne beneficjenta na początek okres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. Nowe zasilenia funduszu przez beneficjenta (+) w ty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nowe wkłady pienięż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spłaty kapitału pożyczek udzielonych przed datą złożenia wniosku i pozostających do spłaty po dni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dzielenia wsparc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nne (jaki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. Pomoc finansowa (+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4. Wypłacone pożyczki (-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5. Wpływy z opłat i prowizji z tytułu z pożyczek (+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6. Wydatki operacyjne na działalność funduszu (-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7. Wpływy z tytuł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u przychodów finansowych (+) w tym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odsetki od udzielonych pożycz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8.Wydatki inwestycyjne (-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9 Wpływy z działalności inwestycyjnej (+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. Wydatki na koszty finansowe (-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11. Pozostałe wydatki funduszu (-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12. Otrzymana spłata kapitału z tyt. pożyczek udzielonych po dacie złożenia wniosku (+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13. Wydatki z tytułu zwiększania zobowiąza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14. Spłata zobowiązań (-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5. Inne korekty (jaki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16. Środki pienięż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e na koniec okres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72" w:hanging="72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4. Wydatki kwalifikowane</w:t>
            </w:r>
          </w:p>
        </w:tc>
      </w:tr>
      <w:tr>
        <w:trPr/>
        <w:tc>
          <w:tcPr>
            <w:tcW w:w="1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Znany jest już zakres kosztów i przychodów funduszu. Teraz istotne jest sprawdzenie, w jakiej wysokości i jakich okresach ponoszone będą wydatki kwalifikowane. Proszę w związku z tym wypełnić poniższą tabelę Uwaga: wysokość prowizji musi być zgodna z zapisami Rozporządzenia (KE)1828/2006 art.43 ust. 4. Proszę sprawdzić wartości z poniższej tabeli z wnioskiem o udzielenie wsparci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zy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1. Wniesione środki do funduszu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2. Udzielone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3. Prowizja za zarządz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5.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 xml:space="preserve"> Należy uzasadnić zaproponowane wartości kosztów zarządzania w odniesieniu do prognozowanych wartości udzielonych pożyczek </w:t>
            </w:r>
          </w:p>
        </w:tc>
      </w:tr>
      <w:tr>
        <w:trPr>
          <w:trHeight w:val="836" w:hRule="atLeast"/>
        </w:trPr>
        <w:tc>
          <w:tcPr>
            <w:tcW w:w="1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TimesNewRomanPSMT CE;Times New Roman" w:hAnsi="TimesNewRomanPSMT CE;Times New Roman" w:cs="TimesNewRomanPSMT CE;Times New Roman"/>
              </w:rPr>
            </w:pPr>
            <w:r>
              <w:rPr>
                <w:rFonts w:cs="TimesNewRomanPSMT CE;Times New Roman" w:ascii="TimesNewRomanPSMT CE;Times New Roman" w:hAnsi="TimesNewRomanPSMT CE;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NewRomanPSMT CE;Times New Roman" w:ascii="TimesNewRomanPSMT CE;Times New Roman" w:hAnsi="TimesNewRomanPSMT CE;Times New Roman"/>
                <w:sz w:val="22"/>
                <w:szCs w:val="22"/>
              </w:rPr>
              <w:t>. Należy opisać sposób pokrywania kosztów zarządzania</w:t>
            </w:r>
          </w:p>
        </w:tc>
      </w:tr>
      <w:tr>
        <w:trPr>
          <w:trHeight w:val="746" w:hRule="atLeast"/>
        </w:trPr>
        <w:tc>
          <w:tcPr>
            <w:tcW w:w="13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72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  <w:r>
        <w:br w:type="page"/>
      </w:r>
    </w:p>
    <w:p>
      <w:pPr>
        <w:sectPr>
          <w:footerReference w:type="default" r:id="rId5"/>
          <w:type w:val="nextPage"/>
          <w:pgSz w:orient="landscape" w:w="15840" w:h="12240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82"/>
      </w:tblGrid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(Wnioskodawcy): </w:t>
            </w:r>
          </w:p>
        </w:tc>
      </w:tr>
      <w:tr>
        <w:trPr>
          <w:trHeight w:val="1502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(y), że wszelkie informacje przedstawione w niniejszym dokumencie są prawdziwe, przedstawione w sposób rzetelny oraz przygotowane w oparciu o najpełniejszą wiedzę dotyczącą przedsiębiorstwa oraz perspektyw i możliwości jego rozwoju. </w:t>
            </w:r>
          </w:p>
        </w:tc>
      </w:tr>
      <w:tr>
        <w:trPr>
          <w:trHeight w:val="359" w:hRule="atLeast"/>
          <w:cantSplit w:val="true"/>
        </w:trPr>
        <w:tc>
          <w:tcPr>
            <w:tcW w:w="8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Foot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(osób) uprawnionej do występowania w imieniu Wnioskodawcy:</w:t>
            </w:r>
          </w:p>
        </w:tc>
      </w:tr>
      <w:tr>
        <w:trPr>
          <w:trHeight w:val="359" w:hRule="atLeast"/>
          <w:cantSplit w:val="true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708"/>
              </w:tabs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708"/>
              </w:tabs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708"/>
              </w:tabs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dat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708"/>
              </w:tabs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708"/>
              </w:tabs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708"/>
              </w:tabs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708"/>
              </w:tabs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dat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708"/>
              </w:tabs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y podpi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708"/>
              </w:tabs>
              <w:spacing w:before="240" w:after="240"/>
              <w:rPr/>
            </w:pPr>
            <w:r>
              <w:rPr>
                <w:sz w:val="22"/>
                <w:szCs w:val="22"/>
              </w:rPr>
              <w:t>Pieczęć Wnioskodawcy</w:t>
            </w:r>
          </w:p>
        </w:tc>
        <w:tc>
          <w:tcPr>
            <w:tcW w:w="6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before="240" w:after="24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before="240" w:after="24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before="240" w:after="240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sectPr>
      <w:footerReference w:type="default" r:id="rId6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MT;Times New Roman" w:hAnsi="TimesNewRomanPSMT;Times New Roman" w:cs="TimesNewRomanPSMT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/>
    <w:rPr>
      <w:b/>
      <w:bCs/>
      <w:smallCaps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6:00Z</dcterms:created>
  <dc:creator>Piotr Dmitrowski</dc:creator>
  <dc:description/>
  <cp:keywords/>
  <dc:language>en-US</dc:language>
  <cp:lastModifiedBy>cezary.szymanski</cp:lastModifiedBy>
  <cp:lastPrinted>2005-02-09T10:16:00Z</cp:lastPrinted>
  <dcterms:modified xsi:type="dcterms:W3CDTF">2009-08-31T13:06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1268321</vt:r8>
  </property>
  <property fmtid="{D5CDD505-2E9C-101B-9397-08002B2CF9AE}" pid="3" name="_AuthorEmail">
    <vt:lpwstr>p_dmitrowski@parp.gov.pl</vt:lpwstr>
  </property>
  <property fmtid="{D5CDD505-2E9C-101B-9397-08002B2CF9AE}" pid="4" name="_AuthorEmailDisplayName">
    <vt:lpwstr>Piotr Dmitrowski</vt:lpwstr>
  </property>
  <property fmtid="{D5CDD505-2E9C-101B-9397-08002B2CF9AE}" pid="5" name="_PreviousAdHocReviewCycleID">
    <vt:r8>-533586811</vt:r8>
  </property>
  <property fmtid="{D5CDD505-2E9C-101B-9397-08002B2CF9AE}" pid="6" name="_ReviewingToolsShownOnce">
    <vt:lpwstr/>
  </property>
</Properties>
</file>